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double" w:sz="4" w:space="0" w:color="A8D08D"/>
              <w:left w:val="double" w:sz="4" w:space="0" w:color="A8D08D"/>
              <w:bottom w:val="double" w:sz="4" w:space="0" w:color="A8D08D"/>
              <w:right w:val="double" w:sz="4" w:space="0" w:color="A8D08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0170</wp:posOffset>
                  </wp:positionH>
                  <wp:positionV relativeFrom="page">
                    <wp:posOffset>93980</wp:posOffset>
                  </wp:positionV>
                  <wp:extent cx="390525" cy="509270"/>
                  <wp:effectExtent l="0" t="0" r="0" b="0"/>
                  <wp:wrapTight wrapText="bothSides">
                    <wp:wrapPolygon edited="0">
                      <wp:start x="-520" y="0"/>
                      <wp:lineTo x="-520" y="21182"/>
                      <wp:lineTo x="21600" y="21182"/>
                      <wp:lineTo x="21600" y="0"/>
                      <wp:lineTo x="-52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0" r="-9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3345</wp:posOffset>
                  </wp:positionV>
                  <wp:extent cx="438150" cy="43243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dgee Bushwalking &amp; Bike Riding Club In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sz w:val="32"/>
              </w:rPr>
              <w:t>AGM Notic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UAL GENERAL MEET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/Time: Wednesday 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June 2023 starting at 7.00p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ollowed by our Quarterly General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ue: Presbyterian Church Hall, 105 Mortimer Street, Mudge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We will ensure that the hall is nice and warm</w:t>
            </w:r>
            <w:r>
              <w:rPr>
                <w:rFonts w:cs="Arial" w:ascii="Arial" w:hAnsi="Arial"/>
                <w:sz w:val="24"/>
                <w:szCs w:val="24"/>
              </w:rPr>
              <w:t>, with a light supper provided after the meeting by the 2023 committee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members and interested persons welcom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y Informed and Get Involve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 Safely &amp; Walk with a Bushwalking Club &amp; Be Safe &amp; Be Se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 RSVP needed – looking forward to seeing you ALL the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Joby</dc:creator>
  <dc:description/>
  <cp:keywords/>
  <dc:language>en-US</dc:language>
  <cp:lastModifiedBy>Joby</cp:lastModifiedBy>
  <dcterms:modified xsi:type="dcterms:W3CDTF">2023-05-22T08:26:00Z</dcterms:modified>
  <cp:revision>2</cp:revision>
  <dc:subject/>
  <dc:title/>
</cp:coreProperties>
</file>